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jc w:val="center"/>
        <w:rPr>
          <w:rFonts w:ascii="Monotype Corsiva" w:hAnsi="Monotype Corsiva" w:cs="Monotype Corsiva"/>
          <w:b/>
          <w:b/>
          <w:imprint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mprint/>
          <w:color w:val="FF0000"/>
          <w:sz w:val="52"/>
          <w:szCs w:val="52"/>
        </w:rPr>
        <w:t>АДАПТАЦИЯ РЕБЕНКА РАННЕГО ВОЗРАСТА К УСЛОВИЯМ ДЕТСКОГО СА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mprint/>
          <w:color w:val="0000FF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imprint/>
          <w:color w:val="0000FF"/>
          <w:sz w:val="36"/>
          <w:szCs w:val="36"/>
          <w:u w:val="double"/>
        </w:rPr>
      </w:r>
    </w:p>
    <w:p>
      <w:pPr>
        <w:pStyle w:val="Normal"/>
        <w:spacing w:lineRule="auto" w:line="360"/>
        <w:ind w:left="567" w:firstLine="540"/>
        <w:jc w:val="both"/>
        <w:rPr>
          <w:sz w:val="28"/>
        </w:rPr>
      </w:pPr>
      <w:r>
        <w:rPr>
          <w:sz w:val="28"/>
        </w:rPr>
        <w:t>Детский сад необходим для полноценного воспитания ребенка, потому что человек с незапамятных времен – существо коллективное. Искусство общения с другими членами сообщества во многом определяет всю жизнь человека. Этому, несомненно, стоит учиться с детства – никакая семья, никакие няньки-гувернантки, никакие бабушки не в состоянии заменить детский сад.</w:t>
      </w:r>
    </w:p>
    <w:p>
      <w:pPr>
        <w:pStyle w:val="Normal"/>
        <w:spacing w:lineRule="auto" w:line="360"/>
        <w:ind w:left="567" w:firstLine="540"/>
        <w:jc w:val="both"/>
        <w:rPr>
          <w:sz w:val="28"/>
        </w:rPr>
      </w:pPr>
      <w:r>
        <w:rPr>
          <w:sz w:val="28"/>
        </w:rPr>
        <w:t>Проблема детского сада рано или поздно возникает в каждой семье. Из привычного мира семьи малыш попадает в совершенно новые условия детского сада, его оставляют одного среди незнакомых людей и в незнакомой обстановке – это является стрессом для ребенка.</w:t>
      </w:r>
    </w:p>
    <w:p>
      <w:pPr>
        <w:pStyle w:val="Normal"/>
        <w:spacing w:lineRule="auto" w:line="360"/>
        <w:ind w:left="567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поступлением ребенка в детское дошкольное учреждение в его жизни происходит множество изменений: отсутствие родителей, новые требования к поведению, постоянный контакт со сверстниками, новое помещение, таящее в себе много неизвестного. Все эти изменения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1221105</wp:posOffset>
            </wp:positionV>
            <wp:extent cx="1809750" cy="1943100"/>
            <wp:effectExtent l="0" t="0" r="0" b="0"/>
            <wp:wrapSquare wrapText="bothSides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рушиваются на малыша одновременно, создавая для него стрессовую ситуацию. У детей в период адаптации могут нарушаться аппетит, сон, эмоциональное состояние, иногда повышается температура тела. У некоторых малышей наблюдается потеря уже сложившихся привычек и навыков ( отказывается самостоятельно есть, перестает проситься на горшок). К этим обстоятельствам нужно отнестись с пониманием и терпением.</w:t>
      </w:r>
    </w:p>
    <w:p>
      <w:pPr>
        <w:pStyle w:val="Normal"/>
        <w:spacing w:lineRule="auto" w:line="360"/>
        <w:ind w:left="56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облегчить процесс адаптации ребенка к условиям детского сада необходимо соблюдать некоторые правила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Учитывайте возраст ребенка. Труднее адаптируются дети в возрасте 1-2 лет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Закаляйте малыш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Формируйте умения и навыки самообслуживания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Отучайте от вредных привычек (соска, бутылочка)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Приблизьте домашний режим к режиму детского сад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Приучайте ребенка какое-то время находиться без мамы под присмотром другого взрослого. Чаще бывайте в гостях, на детских площадках. Малыш должен привыкать общаться с другими людьми – взрослыми и сверстникам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Очень важно объяснить малышу, почему он должен ходить в детский сад. Можно сказать, что он уже большой, и как взрослые, утром тоже будет уходить по делам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Расскажите ребенку о детском саде заранее, поиграйте с ним в детский сад, скажите, что детский сад- привилегия детей и что взрослых туда не пускают. Малыша очень пугает неизвестность. По дороге расскажите ребенку, чем он сможет заняться в детском саду, и что в это время будете делать вы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Не оставляйте ребенка в группе сразу надолго, приучайте его постепенно. Разрешите взять с собой любимую игрушку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Создайте комфортный, бесконфликтный климат для него в семь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Не показывайте ребенку свое беспокойство по поводу детского сад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Не реагируйте на выходки ребенка и не наказывайте его за капризы. Проводите с ним все свободное время, побольше обнимайт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</w:rPr>
      </w:pPr>
      <w:r>
        <w:rPr>
          <w:bCs/>
          <w:sz w:val="28"/>
        </w:rPr>
        <w:t>Нельзя плохо отзываться о воспитателях и саде при ребенке. Это может навести малыша на мысль, что сад – это нехорошее место и его окружают плохие люди. Тогда тревога не пройдет вообщ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Не совершайте ошибки и не делайте перерывов в посещении – неделька дома не только не поможет малышу адаптироваться, но и продемонстрирует ему, что есть и другой вариант, которого он будет всеми силами добиваться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растягивайте момент прощания. Попробуйте заранее придумать несколько разных способов прощания утром (воздушный поцелуй, крепкое рукопожатие, поглаживание по спинке и др.)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Если ребенок плачет при расставании с мамой, проанализируйте, так ли тяжело он расстается с папой или другими членами семьи. Возможно, пока он не адаптируется, лучше, чтобы его приводил папа, бабушка, дедушк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sz w:val="28"/>
        </w:rPr>
        <w:t>Говорите с ребенком спокойным голосом, если вы будете говорить с ним умолительным и несчатным тоном, малыш подумает, что сможет переубедить вас и будет плакать еще сильнее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Спросите воспитателя, если сразу после вашего ухода малыш перестает плакать, можете спокойно отправляться по своим делам.</w:t>
      </w:r>
    </w:p>
    <w:p>
      <w:pPr>
        <w:pStyle w:val="Normal"/>
        <w:spacing w:lineRule="auto" w:line="360"/>
        <w:ind w:left="567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firstLine="360"/>
        <w:jc w:val="both"/>
        <w:rPr>
          <w:sz w:val="28"/>
        </w:rPr>
      </w:pPr>
      <w:r>
        <w:rPr>
          <w:sz w:val="28"/>
        </w:rPr>
        <w:t xml:space="preserve">Проходит время и адаптационный период заканчивается. Ребенок быстро успокаивается, расставшись с мамой, все реже плачет в течени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605155</wp:posOffset>
            </wp:positionV>
            <wp:extent cx="3495675" cy="2038350"/>
            <wp:effectExtent l="0" t="0" r="0" b="0"/>
            <wp:wrapSquare wrapText="bothSides"/>
            <wp:docPr id="2" name="kids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14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ня. У малыша появляется аппетит. Появляются положительные сдвиги в поведении: отвечает на вопросы, в какой-то степени обслуживает себя, может заняться игрой, не конфликтует со сверстниками. Самым последним и значительным показателем адаптационного периода служит спокойный и достаточный по длительности сон малыша как в дневное, так и в ночное время.</w:t>
      </w:r>
    </w:p>
    <w:p>
      <w:pPr>
        <w:pStyle w:val="Normal"/>
        <w:spacing w:lineRule="auto" w:line="360"/>
        <w:ind w:left="567"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малыш с радостью и много говорит о детском саде, если спешит туда, если у него там появились друзья и куча неотложных дел, можно считать, что адаптационный период закончился. Вот теперь уже можно подумать о своих делах и о своих интересах, дорогие родители!</w:t>
      </w:r>
    </w:p>
    <w:p>
      <w:pPr>
        <w:pStyle w:val="Normal"/>
        <w:spacing w:lineRule="auto" w:line="360"/>
        <w:ind w:left="567"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Материал подготовлен воспитателем группы «Пчёлки»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всянниковой Ю.Н.</w:t>
      </w:r>
    </w:p>
    <w:p>
      <w:pPr>
        <w:pStyle w:val="Normal"/>
        <w:spacing w:lineRule="auto" w:line="360"/>
        <w:ind w:left="567" w:firstLine="36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80"/>
        <w:left w:val="thickThinSmallGap" w:sz="24" w:space="28" w:color="000080"/>
        <w:bottom w:val="thickThinSmallGap" w:sz="24" w:space="28" w:color="000080"/>
        <w:right w:val="thickThinSmallGap" w:sz="24" w:space="2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41:00Z</dcterms:created>
  <dc:creator>usbshka</dc:creator>
  <dc:description/>
  <cp:keywords/>
  <dc:language>en-US</dc:language>
  <cp:lastModifiedBy>Вика</cp:lastModifiedBy>
  <dcterms:modified xsi:type="dcterms:W3CDTF">2016-04-22T14:41:00Z</dcterms:modified>
  <cp:revision>2</cp:revision>
  <dc:subject/>
  <dc:title>АДАПТАЦИЯ РЕБЕНКА РАННЕГО ВОЗРАСТА К УСЛОВИЯМ ДЕТСКОГО САДА</dc:title>
</cp:coreProperties>
</file>